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7"/>
        <w:gridCol w:w="5152"/>
      </w:tblGrid>
      <w:tr>
        <w:trPr>
          <w:trHeight w:val="14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-3244" w:firstLine="3244"/>
              <w:jc w:val="both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КОУ «Гоор-Хиндахская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кол от 29.08.2016 № 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Гоор-Хиндахская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М.Ш. Джама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т 29.08.2016 № 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«Гоор-Хиндахская РОШ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Гоор-Хиндахской начальной общеобразовательной школой </w:t>
      </w:r>
      <w:r>
        <w:rPr>
          <w:sz w:val="28"/>
          <w:szCs w:val="28"/>
        </w:rPr>
        <w:t xml:space="preserve"> (далее МКОУ «Гоор-Хиндахская 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заходи сюда</cp:lastModifiedBy>
  <cp:lastPrinted>2013-12-26T17:54:00Z</cp:lastPrinted>
  <dcterms:modified xsi:type="dcterms:W3CDTF">2019-01-10T18:45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